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540"/>
        <w:jc w:val="both"/>
        <w:rPr/>
      </w:pPr>
      <w:r>
        <w:rPr/>
        <w:t xml:space="preserve">В целях более эффективной помощи вашему ребёнку и сотрудничества с вами по вопросам воспитания и обучения детей просим Вас ответить на вопросы. Пожалуйста, отвечайте на вопросы как можно более полно и правдиво. </w:t>
      </w:r>
    </w:p>
    <w:p>
      <w:pPr>
        <w:pStyle w:val="Normal"/>
        <w:ind w:firstLine="540"/>
        <w:jc w:val="both"/>
        <w:rPr/>
      </w:pPr>
      <w:r>
        <w:rPr/>
        <w:t>Это поможет в дальнейшем строить процесс обучения с учётом Ваших замечаний, предложений и пожеланий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.И.О. родителей (кто заполняет анкету)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амечаете ли   Вы  трудности   в  речи Вашего ребенка? Какие?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ово  Ваше отношение  к трудностям в речи Вашего ребенка?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мечает ли Ваш ребёнок трудности в речевом развитии, если да, то как на это реагирует?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нные о ходе речевого развития.</w:t>
      </w:r>
    </w:p>
    <w:p>
      <w:pPr>
        <w:pStyle w:val="Normal"/>
        <w:jc w:val="both"/>
        <w:rPr/>
      </w:pPr>
      <w:r>
        <w:rPr>
          <w:b/>
        </w:rPr>
        <w:t xml:space="preserve">Когда </w:t>
      </w:r>
      <w:r>
        <w:rPr/>
        <w:t xml:space="preserve"> у   Вашего   ребенка   появились </w:t>
      </w:r>
    </w:p>
    <w:p>
      <w:pPr>
        <w:pStyle w:val="Normal"/>
        <w:jc w:val="both"/>
        <w:rPr/>
      </w:pPr>
      <w:r>
        <w:rPr/>
        <w:t>Лепетная речь? _______________________________________________________________</w:t>
      </w:r>
    </w:p>
    <w:p>
      <w:pPr>
        <w:pStyle w:val="Normal"/>
        <w:jc w:val="both"/>
        <w:rPr/>
      </w:pPr>
      <w:r>
        <w:rPr/>
        <w:t>Первые слова вашего ребенка?        _______________________________________________</w:t>
      </w:r>
    </w:p>
    <w:p>
      <w:pPr>
        <w:pStyle w:val="Normal"/>
        <w:jc w:val="both"/>
        <w:rPr/>
      </w:pPr>
      <w:r>
        <w:rPr/>
        <w:t>Простейшие фразы вашего ребенка? ______________________________________________</w:t>
      </w:r>
    </w:p>
    <w:p>
      <w:pPr>
        <w:pStyle w:val="Normal"/>
        <w:jc w:val="both"/>
        <w:rPr/>
      </w:pPr>
      <w:r>
        <w:rPr/>
        <w:t>Развернутая речь вашего ребенка?________________________________________________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Как Вы считаете, зачем исправлять недостатки речи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отому что нарушения речи мешают развитию всех психических процессов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ости ребё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тому что это некраси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читаю, что не надо исправлять речевые нарушения, всё само пройдё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другой вариант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ъясняете ли вы ребёнку, почему необходимо работать над правильной речь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а, иначе он не будет понимать смысл логопедических занятий, не будет стара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осто заставляю его выполнять задания, правильно говор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не считаю нужным это дела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другой вариант (укажите)________________________________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читаете ли Вы, что семья должна принимать непосредственное участие в  исправлении речевых нарушений у ребён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а, только при объединении усилий логопеда, учителя и семьи можно добиться хороших резуль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а, но у нас нет на это 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а, но мы не знаем, что нужно дел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ет, это задача логопеда и уч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другой вариант (укажите)_________________________________________________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ак часто Вы выполняете задания и рекомендации логопе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сег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огда есть врем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гда есть жел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огда хочет ребён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другой вариант (укажите)_________________________________________________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Как часто Вы обращаетесь к логопеду и к учителю за помощью по вопросам обуч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ия и развития речи ребён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стоян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только в крайних случа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очень редко, потому что стесняюс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мне не нужны ничьи советы, я сам(а) всё зна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другой вариант (укажите)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тветы на какие вопросы, касающиеся логопедической работы, Вы хотели б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ить: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Читаете ли Вы ребёнку книги?__________________________________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бращали ли вы внимание до поступления в школу на трудности ребёнка в речевом развитии?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Посещал ли Ваш ребенок логопедические занятия в детском саду? Если да, то эффективность занятий.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Имеется ли в Вашей домашней библиотеке специальная литература по развитию речи?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Какие формы работы с семьёй Вы считаете наиболее эффективны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одительские собрания; б) индивидуальные беседы и консультации;  в) ваши предложения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 xml:space="preserve">. Нуждаетесь ли Вы в консультациях логопеда?___________________________________ 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Необходим ли для Вас  лекторий для родителей по вопросам обучения и воспитания ребенка?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ата заполнения: «       »  ______________201_ г.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9:00Z</dcterms:created>
  <dc:creator>Пользователь</dc:creator>
  <dc:description/>
  <cp:keywords/>
  <dc:language>en-US</dc:language>
  <cp:lastModifiedBy>Татьяна</cp:lastModifiedBy>
  <dcterms:modified xsi:type="dcterms:W3CDTF">2012-01-24T03:30:00Z</dcterms:modified>
  <cp:revision>5</cp:revision>
  <dc:subject/>
  <dc:title/>
</cp:coreProperties>
</file>