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чевая к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 класс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Фамилия, имя, возраст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Класс 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Домашний адрес, телефон 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Откуда поступил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Дата зачисления в логопедический пункт 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Жалобы учителя или родителей (законных представителей)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Заключение психиатра (невропатолога)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8. Состояние слуха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Национальный язык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10. Состояние артикуляционного аппарата (строение и подвижность). (Нужное подчеркнуть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натомическое строение периферического отдела артикуляционного аппарата без аномалий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кус (передний открытый, боковой открытый, прогения, прогнатия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убы (двойной ряд зубов, отсутствие зубов, очень мелкие зубы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Язык (толстый, мясистый, «географический», длинный узкий, короткая подъязычная связка)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вердое небо (высокое узкое, низкое, плоское, наличие расщелин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ягкого небо (нормальное или укороченное, наличие раздвоения, расщепление маленького язычка, отсутствие его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убы (тонкие, излишне толстые, наличие рубцов, короткая верхняя губ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11. Общая характеристика речи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ловарный запас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оварь в пределах обихода, шире, характеризуется бедностью, неточностью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е части речи преимущественно употребляет: существительные, прилагательные, наречия, глаголы и т.д.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шибки в употреблении слов: замены по смыслу и акустическому сходству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б) грамматический строй: типы употребляемых предложений (двусоставные, трехсловные, сложносочиненные и сложноподчиненные), наличие аграмматизмов (в спонтанной р</w:t>
      </w:r>
      <w:r>
        <w:rPr>
          <w:vanish/>
          <w:color w:val="000000"/>
          <w:sz w:val="20"/>
          <w:szCs w:val="20"/>
        </w:rPr>
        <w:t>________________жносочиненные и сложноподчиненные)уба), расщепление маленького язычка, отсутствие его)</w:t>
      </w:r>
    </w:p>
    <w:p>
      <w:pPr>
        <w:pStyle w:val="Normal"/>
        <w:widowControl w:val="false"/>
        <w:autoSpaceDE w:val="false"/>
        <w:jc w:val="both"/>
        <w:rPr/>
      </w:pP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color w:val="000000"/>
          <w:sz w:val="20"/>
          <w:szCs w:val="20"/>
        </w:rPr>
        <w:t>ечи аграмматизмы не проявляютс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ожение по картинке: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овообразование: прилагательных от существительных (стекло)______________; существительных от прилагательных (кожаный) ___________________; существительных от глаголов (строить, летать) ______________________________; приставочных глаголов ____________________; сущ-х с уменьш.-ласкат. значением (стол, рука, сани) 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оги простые _______________; сложные ____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имание грамматических форм и конструкций (Допив чай, Петя вышел на улицу)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роизношение и различение звуков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ношение звуков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иморфное нарушение звукопроизношения 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ономорфное нарушение звукопроизношения 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изношение звуков не нарушено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личение оппозиционных звуков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роизведение слов с различным звуко-слоговым составом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спонтанной речи нарушения звуко-слоговой структуры слова отсутствуют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блюдаются единичные ошибки при воспроизведении слов сложной слоговой структу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ус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аппар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олонче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в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теа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рхну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валанг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олончелист укладывает инструмент в футляр 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улировщик Валерий регулирует (руководит) движением на перекрестк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фотографа фотоаппарат со вспышкой 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п и внятность речи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мп (нормальный, ускоренный, замедленный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итм (нормальный, дисритмия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ьность расстановки пауз в речевом потоке 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потребление основных видов интонации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12. Уровень сформированности навыков анализа и синтеза звукового состава слова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деление 1 ударного гласного (утка, овощ, аист) __________________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деление последнего ударного гласного (грибы) __________________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деление конечного согласного из слов: кот ___, сом ___, лимон ___, сироп ___, сук ___, малыш ___, грач ___, лещ 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деление начального согласного из слов: мост ___, пол ___, вода ___, дом ___, банка ___, тапки ___, чайник ___, щетка 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пределение последовательности звуков в слове: кот ___, дом ___, нос ___, суп ___, вата ___, лапа ___, рыба ___, шина 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пределение количества звуков в словах: нос ___, бык ___, кит ___, ваза ___, батон ___, банка 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. Связная речь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рассказа по сюжетной картинке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ересказ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рассказа по серии сюжетных картинок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14. Письмо: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I</w:t>
      </w:r>
      <w:r>
        <w:rPr/>
        <w:t>. ДИСГРАФИЧЕСКИЕ ОШИБ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  <w:u w:val="single"/>
              </w:rPr>
              <w:t>Ошибки в звуковом составе сло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мены глас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амены соглас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пуски глас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пуски соглас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опуски слогов и частей сло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ерестано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вста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раздельное написание частей 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u w:val="single"/>
              </w:rPr>
              <w:t>Лексико-грамматическ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мена слов по звуковому сходст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амена слов по семантическому сходст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пуски с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литное написание с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нарушение согласова-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нарушение управле-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неправильное обо-значение границ предло-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  <w:u w:val="single"/>
              </w:rPr>
              <w:t>Графически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мена букв по количеству эле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амена букв по пространственному располож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еркальное письм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>. ОРФОГРАФИЧЕСКИЕ ОШИБКИ:</w:t>
      </w:r>
      <w:r>
        <w:rPr>
          <w:sz w:val="20"/>
          <w:szCs w:val="20"/>
        </w:rPr>
        <w:t xml:space="preserve"> ошибки на правила правописания в соответствии с программными требован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15. Чтение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ровень овладения техникой чтения (побуквенное, слоговое, словами)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шибки при чтении: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нимание прочитанного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16. Проявление заик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проявляетс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оявляется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Краткая характеристика ребенка по данным психолога и учителя (организованность, самостоятельность, устойчивость внимания, работоспособность, наблюдательность, отношение к имеющемуся нарушению речи)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Логопедическое заключение: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Результаты исправления речи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Учитель-логопед: ____________/Т.С. Матейкович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8"/>
        </w:tabs>
        <w:ind w:left="12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6:02:00Z</dcterms:created>
  <dc:creator>пользователь</dc:creator>
  <dc:description/>
  <cp:keywords/>
  <dc:language>en-US</dc:language>
  <cp:lastModifiedBy>Татьяна</cp:lastModifiedBy>
  <dcterms:modified xsi:type="dcterms:W3CDTF">2010-10-21T15:27:00Z</dcterms:modified>
  <cp:revision>5</cp:revision>
  <dc:subject/>
  <dc:title/>
</cp:coreProperties>
</file>