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ДИНАМИЧЕСКОГО НАБЛЮДЕНИЯ ЗА СОСТОЯНИЕМ ПИСЬМА В 20__ - 20__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 ______ КЛАССА 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207"/>
        <w:gridCol w:w="1058"/>
        <w:gridCol w:w="1058"/>
        <w:gridCol w:w="1058"/>
        <w:gridCol w:w="1063"/>
        <w:gridCol w:w="1063"/>
        <w:gridCol w:w="1137"/>
        <w:gridCol w:w="1632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шибок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по слуху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обследован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исьм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, слоги, слова, предложения, тек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ошибок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шибок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шибки звукового состава слов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ы соглас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ы глас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 глас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 соглас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 слогов и частей сло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частей сло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грамматические ошибк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соглас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лов по звуковому сходств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лов по семантическому сходств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 сл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ошибк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букв по количеству элемен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букв по пространственному располож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ьное письм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на правописа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ЖИ, ШИ, ЧА, ЩА, ЧУ,Щ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укв в начале пред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сная буква в именах, кличк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мягких соглас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едло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ДИНАМИЧЕСКОГО НАБЛЮДЕНИЯ ЗА СОСТОЯНИЕМ ЧТЕНИЯ В 20__ - 20__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 ______ КЛАССА 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5244"/>
        <w:gridCol w:w="1260"/>
        <w:gridCol w:w="1080"/>
        <w:gridCol w:w="1080"/>
        <w:gridCol w:w="1898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обследова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чт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ук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ло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 +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чт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ки звукового состава сло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ы со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ы 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 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 со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 слогов и частей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ие ошиб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согла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лов по звуковому сход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лов по семантическому сход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ко-пространственные ошиб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букв по пространственному располо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букв по количеству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прочитанн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самостоя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по подсказ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а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то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, количество слов в мину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00:00Z</dcterms:created>
  <dc:creator>XTreme</dc:creator>
  <dc:description/>
  <cp:keywords/>
  <dc:language>en-US</dc:language>
  <cp:lastModifiedBy>XTreme</cp:lastModifiedBy>
  <dcterms:modified xsi:type="dcterms:W3CDTF">2010-01-08T16:56:00Z</dcterms:modified>
  <cp:revision>3</cp:revision>
  <dc:subject/>
  <dc:title/>
</cp:coreProperties>
</file>