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группы трудностей при обучении младших школьников русскому языку, чтению и математике и их психологические прич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вая группа трудностей связана с недостатками формирования сложных по структуре и многоуровневых по организации двигательных навыков письма и чтения. Качество  процесса письма в значительной мере обуславливается уровнем развития  психомоторной сферы 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кретными недостатками развития психомоторной сфер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есформированность  зрительно-двигательных коорди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едостаточный уровень дифференцированности мышечных усилий р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едостатки в развитии микрома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 детей с низким  уровнем развития психомоторной сферы отмечаются следующие трудности в написании букв и циф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Нестабильность графических форм ( по высоте, ширине, наклону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укв и циф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тсутствие связных движений при письме, «печатание» бук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лохой, небрежный почер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чень медленный темп пис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Сильный тремор (дрожание руки), проявляющийся в      дополнительных штрихах, дрожащих ли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Слишком большое напряжение руки при письме (сильное надавливание) либо слишком слабый на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формировании двигательного  навыка чтения важную роль играют особенности артикуляции учащихся, которые влияют на темпо-ритмические характеристики громкого чтения. Затруднения в артикуляции проявляются в том, что ученик характери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изкой скоростью  ч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Слоговым типом ч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изким уровнем понимания читаемого в связи со смешиванием близких по акустическим или артикуляционным признакам букв, приводящим к смешиванию значений слов. Кроме того, низкая скорость чтения затрудняет осуществление синтеза смысловых единиц текста, что также затрудняет понимание прочит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торая группа трудностей обусловлена особенностями формирования когнитивного компонента навыков письма, чтения и вычислительных умений.  Основные проявления трудностей, вызванных данной причиной,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Замена букв, близких по акустическим или артикуляционным признакам, пропуски букв при письме и чтении, недописывание слов и предложений, замена и удвоение слогов, количественные ошибки при написании бук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Трудности понимания слов, сходных по звуковому составу, искажение смысла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еправильное чтение похожих по начертанию бук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Затруднения при слиянии букв в слоги, слогов в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Трудности перехода из конкретного плана в абстрактный п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еумение решать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нкретными психологическими причинами, лежащими в основе этой группы трудностей, могут быть названы след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Несформированность пространств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ащиеся с низким уровнем развития анализа пространственных отношений с трудом осваивают конфигурацию букв, не могут понять соотношение их частей, расположение на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 детей с несформированностью пространственных представлений часто встречается «зеркальное» написание букв и цифр (например, вместо буквы «З» пишут букву «Е», вместо буквы «Я» пишут «R». То же имеет место и при написании цифр: вместо «1» пишут «4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ругие недостатки в развитии у ребенка пространственных представлений могут проявля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В сращивании и расщеплении слов при пись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В слитном написании с предло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В замене букв по пространственному сходству (с – е, б – 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Высота букв может не соответствовать высоте рабочей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 списывании (чтении) буквы располагаются (считываются)в обратной последовательности ( вместо «на» пишут и читают «ан», вместо «нос» - «сон»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Учебный материал располагается на странице снизу вверх, копия – выше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 чтении имеет место повторное считывание той же строчки, пропуск строчки, считывание выше расположенной строчки вместо ни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труднения в счете, ошибки при выполнении счетных операций с переходом через десяток, несоблюдение рабочей строки, при списывании цифровой последовательности осуществление записи с последнего элемента (например, 123 вместо 321) – все эти ошибки и трудности учеников на уроках математики могут в своей основе иметь недостаточное  развитие пространств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сихологический институт РАО определил, что недостатки в развитии пространственных представлений лежат в основе  47% трудностей, испытываемых младшими школьниками при усвоении учебного материала по математике, 24 % трудностей при усвоении материала по русскому языку и формировании навыка письма и 16 % трудностей при обучении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едостатки в развитии процессов звукобуквенного анализа и синтеза и фонетико-фонематическ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вукобуквенный анализ базируется на четких, устойчивых и достаточно дифференцированных представлениях о звуковом составе слова. Процесс звукобуквенного анализа и синтеза предполагает наличие следующих ум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Способность расчленять непрерывный звуковой поток устной речи на отдельные части (предложения, сло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Умение выделять устойчивые смыслоразличительные признаки-фонемы – из звукового состава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Овладение действием последовательно выделять все звуки, входящие в состав слова, и свободно оперировать 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Умение синтезировать выделенные звуки в слоги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цесс овладения звуковым составом слова тесно связан с формированием слухоречедвигательного взаимодействия, выражающегося,  в частности, в правильной артикуляции при произношении звуков. Недостатки произношения часто оказываются индикатором, сигнализирующим о неблагополучии в сфере звуков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достатки в развитии познаватель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едостаточность зрительного анализа  может проявляться в смешении сходных по начертанию букв (б-в, н-п, м-л, ш-т и т.д.). «Зеркальное» написание букв и количественные ошибки (преувеличение и преуменьшение количества элементов букв) могут появляться не только вследствие несформированности пространственных представлений, но и быть результатом недостаточного зрительного анализа элементов буквы еще на начальных этапах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достаточность развития мыслительной деятельности  учеников в целом проявляется в искажениях смысла слов, непонимании переносного смысла слов и фраз, в склонности к дословному пересказу текста, в затруднениях при употреблении заглавной буквы, неумении выделить суще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достаточное развитие мыслительной деятельности у мл. школ. приводит к тому, что они испытывают трудности в формулировании правила на основе анализа нескольких примеров, плохо запоминают схемы рассуждения при решении типовых задач. В основе этих затруднений лежит недостаточность такой мыслительной  операции, как обобщение. Недостаточность операции абстрагирования проявляется в трудностях при переходе из конкретного в абстрактный план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овладении математическим материалом существенное значение приобретает  умение сравнивать.  У слабоуспевающих школьников такое умение часто не характеризуется обобщенностью: ученик умеет сравнивать предметы, но не умеет при сравнении устанавливать взаимнооднозначные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пределенные трудности при усвоении учебного материала создают возрастные особенности мыслительной деятельности мл.ш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нкретность  мышления  (она затрудняет понимание школьником переносного значения слов и словосочетаний, пословиц, аллегорий; математического содержания задачи в связи с сосредоточенностью на ее сюжетной сторон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инкретичность мышления ( отсутствие необходимого и достаточного анализа всех данных, что приводит к неправильным умозаключениям и ошибочным решениям задач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достаточная обобщенность  мышления (обусловливает затруднения при образовании понятий, которые основываются на выделении существенных признаков в учебном материал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днолинейность  мышления (т.е. прикованность к какой-либо одной стороне рассматриваемого предмета или ситуации, неумение видеть и удерживать в сознании одновременно разные стороны, различные признаки одного и того же предмета, неумение оперировать одновременно всеми нужными для решения задачи данными, обусловливает решение задачи только одним способ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нертность мыслительной деятельности (приводит к образованию шаблонов мышления, к стереотипности действий, несмотря на изменение условий; может затруднять переход от прямого способа действий к обратному; проявляться в трудностях при переводе из одной формы в другую, например, из буквенной формы в цифров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достатки в развитии  памяти  могут проявляться в нечетком знании всех букв алфавита, в плохом запоминании прозы и стихотворений, ограниченном словарном запасе, плохом запоминании слухо-зрительно-двигательных образов отдельных букв и слов, неточном запоминании различных формулировок (правил правописания, законов, последовательности выполнения зад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едостаточное развитие у учеников процессов произвольного внимания  является причиной многих видов трудностей при обучении русскому языку и чтен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писывания слов и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шних вставок бук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уск букв при списы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становок слогов в сл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чтении «потеря»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торное считывание той же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ретья группа трудностей связана с недостатками в формировании  регуляторного компонента навыков письма, чтения и вычислительных умений. Конкретная психологическая причина, лежащая в основе этой группы трудностей, состоит в  несформированности процессов самоконтроля и саморегу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едствиями недостаточности процессов самоконтроля и саморегуляции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неумение обнаруживать свои оши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возрастание количества ошибок к концу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выполнение требований учителя не в полном объ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трудности с формированием двигательного навыка пис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медленный темп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обо следует отметить трудности в учении, вызванные особенностями  темперамента  учащихся,  отражающего своеобразие природной организации их нервной системы.  В первую очередь это касается медлительных детей – детей с флегматическим темпераментом. В учебной работе у них могут возникнуть следующие трудности, обусловленные их индивидуально-типологическими особен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пропуск букв, слогов, недописывание слов и предложений (вследствие того, что ученик-флегматик торопится, чтобы не отстать от класс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медленный темп письма, чтения, 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невыполнение письменных заданий в полном объеме при ограничении времени, отведенного на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замедленное протекание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институт РАО, Москва 1997   Н.П. Лок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1:00Z</dcterms:created>
  <dc:creator>Татьяна</dc:creator>
  <dc:description/>
  <cp:keywords/>
  <dc:language>en-US</dc:language>
  <cp:lastModifiedBy>Татьяна</cp:lastModifiedBy>
  <cp:lastPrinted>2010-11-15T09:10:00Z</cp:lastPrinted>
  <dcterms:modified xsi:type="dcterms:W3CDTF">2010-11-15T04:10:00Z</dcterms:modified>
  <cp:revision>4</cp:revision>
  <dc:subject/>
  <dc:title/>
</cp:coreProperties>
</file>